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Тракторная, 15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наружных межпанельных швов (186 пог.м. – 35109,36 руб.), отмостки (64 кв.м. – 61414 руб.), цоколя (58 кв.м. – 5758,82 руб.), утепление в техэтаже с пароизоляцией кв№ 99,195 (22168,14 руб.). замене задвижек д.80 (2 шт. – 6349 руб.), труб отопления д.40 (11 м. – 7037,25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6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12:46:00Z</dcterms:modified>
  <cp:revision>2</cp:revision>
  <dc:subject/>
  <dc:title>658218, Алтайский край, г</dc:title>
</cp:coreProperties>
</file>